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1.C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Věra Anděl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axová Lind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etkowski Danie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oháčová Sár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Bubníková Barbor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Černíková Barbor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Čmel Vladislav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Čontofalský Alex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rtinová Laur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reguš Nikola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sz w:val="32"/>
          <w:szCs w:val="32"/>
        </w:rPr>
        <w:t>Görner Šimo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avlíček Micha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Jie Chen Xi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Juriš Jan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asal Ja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kešová Adi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učka Ondřej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ichalíková Kateřin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račková Emm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šout Luká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ampír Antoní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ehlík Vojtěch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olková Ell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típilová Magdalena</w:t>
      </w:r>
    </w:p>
    <w:p>
      <w:pPr>
        <w:pStyle w:val="Normal"/>
        <w:ind w:left="7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56:00Z</dcterms:created>
  <dc:creator>burgerova.hana</dc:creator>
  <dc:description/>
  <cp:keywords/>
  <dc:language>en-US</dc:language>
  <cp:lastModifiedBy>pokova.jitka</cp:lastModifiedBy>
  <cp:lastPrinted>2015-08-26T08:39:00Z</cp:lastPrinted>
  <dcterms:modified xsi:type="dcterms:W3CDTF">2015-08-28T08:56:00Z</dcterms:modified>
  <cp:revision>2</cp:revision>
  <dc:subject/>
  <dc:title>Seznam žáků zapsaných pro školní rok 2011/2012</dc:title>
</cp:coreProperties>
</file>